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ase Reversal and Magnitude of T-Wave Alternans Predict Spontaneous Ventricular</w:t>
      </w:r>
    </w:p>
    <w:p>
      <w:pPr>
        <w:pStyle w:val="Normal"/>
        <w:rPr>
          <w:b/>
          <w:b/>
          <w:bCs/>
        </w:rPr>
      </w:pPr>
      <w:r>
        <w:rPr>
          <w:b/>
          <w:bCs/>
        </w:rPr>
        <w:t xml:space="preserve">                            </w:t>
      </w:r>
      <w:r>
        <w:rPr>
          <w:b/>
          <w:bCs/>
        </w:rPr>
        <w:t>Arrhythmias and Long-Term Survival</w:t>
      </w:r>
    </w:p>
    <w:p>
      <w:pPr>
        <w:pStyle w:val="Normal"/>
        <w:rPr>
          <w:b/>
          <w:b/>
          <w:bCs/>
        </w:rPr>
      </w:pPr>
      <w:r>
        <w:rPr>
          <w:b/>
          <w:bCs/>
        </w:rPr>
      </w:r>
    </w:p>
    <w:p>
      <w:pPr>
        <w:pStyle w:val="Normal"/>
        <w:rPr>
          <w:i/>
          <w:i/>
          <w:iCs/>
        </w:rPr>
      </w:pPr>
      <w:r>
        <w:rPr>
          <w:i/>
          <w:iCs/>
        </w:rPr>
        <w:t xml:space="preserve">  </w:t>
      </w:r>
      <w:r>
        <w:rPr>
          <w:i/>
          <w:iCs/>
        </w:rPr>
        <w:t>Sanjiv M Narayan, Washington U Sch. Med., St. Louis, MO; Bruce Lindsay, Washington Univ., St. Louis,</w:t>
      </w:r>
    </w:p>
    <w:p>
      <w:pPr>
        <w:pStyle w:val="Normal"/>
        <w:rPr>
          <w:i/>
          <w:i/>
          <w:iCs/>
        </w:rPr>
      </w:pPr>
      <w:r>
        <w:rPr>
          <w:i/>
          <w:iCs/>
        </w:rPr>
        <w:t xml:space="preserve">             </w:t>
      </w:r>
      <w:r>
        <w:rPr>
          <w:i/>
          <w:iCs/>
        </w:rPr>
        <w:t>MO; Michael E Cain, Joseph M Smith, Washington U Sch. Med., St. Louis, MO</w:t>
      </w:r>
    </w:p>
    <w:p>
      <w:pPr>
        <w:pStyle w:val="Normal"/>
        <w:rPr/>
      </w:pPr>
      <w:r>
        <w:rPr/>
        <w:t>&gt;</w:t>
      </w:r>
    </w:p>
    <w:p>
      <w:pPr>
        <w:pStyle w:val="Normal"/>
        <w:rPr/>
      </w:pPr>
      <w:r>
        <w:rPr/>
      </w:r>
    </w:p>
    <w:p>
      <w:pPr>
        <w:pStyle w:val="Normal"/>
        <w:rPr/>
      </w:pPr>
      <w:r>
        <w:rPr/>
        <w:t>Background: The magnitude of T-wave repolarization alternans (TWA) has been shown to predict clinical ventricular arrhythmias (VA). However, TWA phase reversal remains largely unexplored, even though it may reflect discordant alternans and a critical dispersion of repolarization. Methods: 46 patients (pts) with coronary artery disease and left ventricular (LV) dysfunction were referred for programmed ventricular stimulation (PVS) to evaluate non-sustained ventricular tachycardia (VT). TWA was measured by ECG spectral decomposition for its magnitude during steady state pacing and for phase reversal after premature extrastimuli. Pts were followed prospectively for 36.8±11.5 months to test the hypothesis that TWA phase improves upon TWA magnitude in identifying patients at risk for the combined endpointv of all-cause mortality or spontaneous sustained VA.</w:t>
      </w:r>
    </w:p>
    <w:p>
      <w:pPr>
        <w:pStyle w:val="Normal"/>
        <w:rPr/>
      </w:pPr>
      <w:r>
        <w:rPr/>
        <w:t>Results: 29 pts were inducible into sustained monomorphic VT; 17 were not. At the time of PVS, TWA was greater in magnitude (Valt = 7.0±7.1 mV versus 2.7±2.0 mV; p&lt;0.01) and distributed later within the T-wave (p&lt;0.05) in inducible versus non-inducible pts. TWA magnitude was elevated (Valt&gt;1.9 mV) in 90.0 % of inducible and 52.9 % of non-inducible pts. TWA phase reversal was seen in 67 % and 47 %</w:t>
      </w:r>
    </w:p>
    <w:p>
      <w:pPr>
        <w:pStyle w:val="Normal"/>
        <w:rPr/>
      </w:pPr>
      <w:r>
        <w:rPr/>
        <w:t>of each group, respectively. Inducible pts had a lower LV ejection fraction than non-inducible pts (p&lt;0.05), but groups did not differ in their age, use of medications or LV mass. On followup, the combined endpoint was predicted by TWA phase reversal (p&lt;0.01), magnitude (Valt&gt; 1.9mV) (p&lt;0.05) and LV ejection fraction &lt;40% (p&lt;0.02), but not by inducible VA at PVS. Furthermore, Kaplan-Meier survival curves were better separated when grouped by TWA phase reversal (p&lt;0.005) than by Valt &gt;1.9mV (p&lt;0.02) or PVS (p=NS).</w:t>
      </w:r>
    </w:p>
    <w:p>
      <w:pPr>
        <w:pStyle w:val="Normal"/>
        <w:rPr/>
      </w:pPr>
      <w:r>
        <w:rPr/>
        <w:t xml:space="preserve"> </w:t>
      </w:r>
      <w:r>
        <w:rPr/>
        <w:t xml:space="preserve">Conclusions: In this study TWA magnitude and phase reversal i) predict inducibility at PVS and, ii) predict all-cause mortality and spontaneous VA. Phase reversal improves the predictive accuracy of TWA magnitude in patients with LV dysfunction and nonsustained VT.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23:00Z</dcterms:created>
  <dc:creator>triciap</dc:creator>
  <dc:description/>
  <dc:language>en-US</dc:language>
  <cp:lastModifiedBy>Daniele Marangoni Dr. Eng</cp:lastModifiedBy>
  <dcterms:modified xsi:type="dcterms:W3CDTF">2001-05-09T13:22:00Z</dcterms:modified>
  <cp:revision>3</cp:revision>
  <dc:subject/>
  <dc:title>Phase Reversal and Magnitude of T-Wave Alternans Predict Spontaneous Ventricular</dc:title>
</cp:coreProperties>
</file>